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670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1-23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21. lipnj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, 141/22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kandidata u postupku Javnog natječaja za prijam u državnu službu na neodređeno vrijeme u Ministarstvo pravosuđa i uprave, Upravu za zatvorski sustav i probaciju, Zatvorsku bolnicu u Zagrebu, KLASA: 112-01/23-01/670, URBROJ: 514-10-05-07-01/03-23-01 od 1. lipnja 2023. godine, objavljenog dana 2. lipnja 2023. godine u Narodnim novinama, broj 59/2023 te na mrežnim stranicama Ministarstva pravosuđa i uprave i Hrvatskog zavoda za zapošljavanje za radno mjesto magistar farmacije u Odsjeku bolničke ljekarne u Odjelu zdravstvene zaštite zatvorenika - 1 izvršitelj/ic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ržat će se dana 28. lipnja 2023. godine (srijeda) u prostorijama Zatvorske bolnice u Zagrebu, Svetošimunska cesta 107 s početkom u 10.00 sati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 sami snose troškove dolaska i prisustvovanja testiranju. Kandidat koji nije pristupio testiranju više se ne smatra kandidatom u postupku. Za vrijeme testiranja kandidati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u Zatvorskoj bolnici u Zagrebu kandidati su dužni poštivati kućni red i postupati prema uputama službenih osoba. U slučaju kršenja kućnog reda ili      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 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 s kandidatima/kinjama koji će zadovoljiti na testiranju održat će se istog dana u prostorijama Zatvorske bolnice u Zagreb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1:00Z</dcterms:created>
  <dc:creator>ltomasovic</dc:creator>
  <dc:description/>
  <cp:keywords/>
  <dc:language>en-US</dc:language>
  <cp:lastModifiedBy>Upravazatbol</cp:lastModifiedBy>
  <cp:lastPrinted>2023-03-24T12:03:00Z</cp:lastPrinted>
  <dcterms:modified xsi:type="dcterms:W3CDTF">2023-06-21T12:01:00Z</dcterms:modified>
  <cp:revision>13</cp:revision>
  <dc:subject/>
  <dc:title>REPUBLIKA HRVATSKA</dc:title>
</cp:coreProperties>
</file>